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2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CITY OF CHATTANOOGA PERSONNEL DIRECTOR TO EXECUTE AN AGREEMENT WITH BOOTH RESEARCH GROUP, INC., RELATIVE TO THE DEVELOPMENT AND ADMINISTRATION OF EXAMS FOR PROMOTIONAL TESTING FOR THE POSITIONS OF FIRE LIEUTENANT AND FIRE CAPTAIN, IN AN AMOUNT NOT TO EXCEED FORTY THOUSAND DOLLARS ($40,000.00) AND AUTHORIZING REIMBURSEMENT OF THE ASSESSOR’S TRAVEL EXPEN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City of Chattanooga Personnel Director be and is hereby authorized to execute an Agreement with Booth Research Group, Inc., relative to the development and administration of exams for promotional testing for the positions of Fire Lieutenant and Fire Captain, in an amount not to exceed $40,000.00, and authorizing the reimbursement of the assessor’s travel expen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December 18,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NK/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2">
    <w:name w:val="Default Pa2"/>
    <w:qFormat/>
    <w:rPr>
      <w:sz w:val="20"/>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9:32:00Z</dcterms:created>
  <dc:creator>Pam Manis</dc:creator>
  <dc:description/>
  <dc:language>en-US</dc:language>
  <cp:lastModifiedBy>Pam Manis</cp:lastModifiedBy>
  <cp:lastPrinted>2001-12-17T15:01:00Z</cp:lastPrinted>
  <dcterms:modified xsi:type="dcterms:W3CDTF">2002-01-02T19:32:00Z</dcterms:modified>
  <cp:revision>2</cp:revision>
  <dc:subject/>
  <dc:title/>
</cp:coreProperties>
</file>